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UTILITY EASEMENT FOR A TRAFFIC CONTROL DEVICE LOCATED AT 650 McCALLIE AVENUE, TAX MAP NO. 145D-P-006, FROM THE FIRST CHRISTIAN CHURCH OF CHATTANOOGA, INC., RELATIVE TO CONTRACT NO. SS-9-00, UNIVERSITY OF TENNESSEE STREETSCAPES, FOR A TOTAL CONSIDERATION OF THREE THOUSAND FORTY-EIGHT AND 55/100 DOLLARS ($3,048.5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utility easement for a traffic control device located at 650 McCallie Avenue, Tax Map No. 145D-P-006, from The First Christian Church of Chattanooga, Inc., relative to Contract No. SS-9-00, University of Tennessee Streetscapes, for a total consideration of $3,048.5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24:00Z</dcterms:created>
  <dc:creator>Cindy Couey</dc:creator>
  <dc:description/>
  <dc:language>en-US</dc:language>
  <cp:lastModifiedBy>Pam Manis</cp:lastModifiedBy>
  <cp:lastPrinted>2002-07-18T10:57:00Z</cp:lastPrinted>
  <dcterms:modified xsi:type="dcterms:W3CDTF">2002-07-29T17:24:00Z</dcterms:modified>
  <cp:revision>2</cp:revision>
  <dc:subject/>
  <dc:title>RESOLUTION NO</dc:title>
</cp:coreProperties>
</file>